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9» января 2015 г.</w:t>
        <w:tab/>
        <w:t xml:space="preserve">                  № 1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>Об утверждении Положения о порядке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дготовки и утверждению  местных нормативов градостроительного </w:t>
      </w:r>
      <w:r>
        <w:rPr>
          <w:b w:val="false"/>
          <w:bCs/>
        </w:rPr>
        <w:t>проектирования муниципального образования «Зоркальцевское сельское поселение»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Томского района Томской области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 xml:space="preserve">В соответствии с главой 3.1 Градостроительного Кодекса РФ,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порядке подготовки и утверждении местных нормативов градостроительного проектирования муниципального образования «Зоркальцев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Главы Зоркальцев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19.01.2015 г. № 1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ПОРЯДКЕ ПОДГОТОВКИ И УТВЕРЖДЕНИИ МЕСТНЫХ НОРМАТИВОВ ГРАДОСТРОИТЕЛЬНОГО ПРОЕКТИРОВАНИЯ МУНИЦИПАЛЬНОГО ОБРАЗОВАНИЯ «ЗОРКАЛЬЦЕВ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ее Положение определяет порядок подготовки и утверждения местных нормативов градостроительного проектирования муниципального образования «Зоркальцевское сельское поселение» (далее по тексту - местные норматив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Местные нормативы обязательны для соблюдения на всей территории муниципального образования «Зоркальцевское сельское поселение» и примен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ри согласовании проектов документов территориального планирования с органами Администрации Зоркальцевского сельского поселения, а также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при принятии решений и заключении договоров о развитии застроенных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Местные нормативы разрабатываются с учет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социально-демографического состава и плотности населения муниципального образования «Зоркальцевское сельское посе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ланов и программ комплексного социально-экономического развития муниципального образования «Зоркальцевское сельское посе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предложений Совета Зоркальцевского сельского поселения и заинтересованны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Нормативы градостроительного проектирования муниципального образования «Зоркальцевск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ГОТОВКИ И УТВЕРЖДЕНИЯ МЕСТНЫХ НОРМАТИВ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Решение о подготовке (внесении изменений) местных нормативов принимается Главой Администрации Зоркальце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Разработку (внесение изменений) местных нормативов осуществляет Комиссия по разработке местных нормативов градостроительного проект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Местные нормативы утверждаются Решением Совета Зоркальце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Проект местных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Администрации Зоркальцевского сельского поселения в информационно-телекоммуникационной сети "Интернет" не менее чем за два месяца до их утвер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09-11-02T15:52:00Z</cp:lastPrinted>
  <dcterms:modified xsi:type="dcterms:W3CDTF">2015-01-22T04:13:00Z</dcterms:modified>
  <cp:revision>37</cp:revision>
  <dc:subject/>
  <dc:title/>
</cp:coreProperties>
</file>